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артамента по социальн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г. о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5.03.2021 г. № 01-02/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ежегодном город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х работ «Бабушкин сундук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тверждает порядок организ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городского конкурса исследовательских работ «Бабушкин сундук» (далее – Конкурс), порядок участия в Конкурсе и определение победителей Конкурс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– Управление образования Департамента по социальной политике Администрации городского округа Саранск, муниципальное учреждение «Информационно-методический центр» и Мордовский республиканский объединенный краеведческий музей имени И.Д. Воронина.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Конкурс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осит познавательно-исследовательский характер и направлен на формирование у детей «базиса культуры» на основе ознакомления с бытом и жизнью народов родного края: традициями, нравственными ценностями, особенностями культуры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Конкурс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для обучающихся 1-11 классов муниципальных общеобразовательных организаций города Саранск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работ с 9 по 19 марта 2021 года</w:t>
      </w:r>
      <w:r>
        <w:rPr>
          <w:sz w:val="28"/>
          <w:szCs w:val="28"/>
        </w:rPr>
        <w:t xml:space="preserve"> включительно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ведение результатов конкурса в конце марта 2021 года на торжественном мероприятии </w:t>
      </w:r>
      <w:r>
        <w:rPr>
          <w:b/>
          <w:sz w:val="28"/>
          <w:szCs w:val="28"/>
        </w:rPr>
        <w:t>в музее, дата и время будут сообщены дополнительн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тся провести отборочные этапы в школе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заочный – рассмотрение присланных работ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очный – выступление претендентов на призовые места.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оминации Конкурса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Итоги конкурса будут подводиться по трём возрастным номин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ающиеся 1-4 класс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ающиеся 5-7 класс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8-11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смотрение организаторов количество номинаций может быть изменено в зависимости от количества рабо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ребования к конкурсным рабо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ам предлагается через историю одной вещи раскрыть историю своей семьи.</w:t>
      </w:r>
      <w:r>
        <w:rPr>
          <w:sz w:val="28"/>
          <w:szCs w:val="28"/>
        </w:rPr>
        <w:t xml:space="preserve"> На конкурс принимаются исследовательские работы, рассказывающие о старинном предмете, семейной реликвии и о том, какую роль сыграли эти предметы в истории семьи, какие связаны с ним события семейной, региональной, российской или мировой истор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Работы должны соответствовать заявленному возрасту, помощь родителей и педагогов должна быть минималь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Формат работы свободный (эссе, интервью, воспоминание). Главная задача – полное раскрытие темы исследования, личностное отношение к предмету и лицам, с ним связан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ы присылать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mu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zvit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еме письма указать </w:t>
      </w:r>
      <w:r>
        <w:rPr>
          <w:b/>
          <w:sz w:val="28"/>
          <w:szCs w:val="28"/>
        </w:rPr>
        <w:t>«Конкурс «Бабушкин сундук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амом тексте письма указать, есть ли возможность </w:t>
      </w:r>
      <w:r>
        <w:rPr>
          <w:b/>
          <w:sz w:val="28"/>
          <w:szCs w:val="28"/>
        </w:rPr>
        <w:t xml:space="preserve">передать этот предмет на постоянное хранение </w:t>
      </w:r>
      <w:r>
        <w:rPr>
          <w:i/>
          <w:sz w:val="28"/>
          <w:szCs w:val="28"/>
        </w:rPr>
        <w:t>(приветствуется)</w:t>
      </w:r>
      <w:r>
        <w:rPr>
          <w:sz w:val="28"/>
          <w:szCs w:val="28"/>
        </w:rPr>
        <w:t xml:space="preserve"> в Краеведческий музей и </w:t>
      </w:r>
      <w:r>
        <w:rPr>
          <w:b/>
          <w:sz w:val="28"/>
          <w:szCs w:val="28"/>
        </w:rPr>
        <w:t>контактную информацию</w:t>
      </w:r>
      <w:r>
        <w:rPr>
          <w:sz w:val="28"/>
          <w:szCs w:val="28"/>
        </w:rPr>
        <w:t xml:space="preserve"> (ФИО участника, руководителя, образовательное учреждение, телефон и </w:t>
        <w:br/>
        <w:t xml:space="preserve">эл. адрес контактного лица) – </w:t>
      </w:r>
      <w:r>
        <w:rPr>
          <w:b/>
          <w:sz w:val="28"/>
          <w:szCs w:val="28"/>
        </w:rPr>
        <w:t>обязательно, для обратной связи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должна состоять из двух типов фай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йл "JPG" (.jpg) - фотография предмета (участника с предметом, о котором идет рассказ) – не более 3 шт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йл Документ Microsoft Word (.doc) - текстовый документ с рассказом (не больше 2 листов, шрифт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, интервал </w:t>
      </w:r>
      <w:r>
        <w:rPr>
          <w:i/>
          <w:sz w:val="28"/>
          <w:szCs w:val="28"/>
        </w:rPr>
        <w:t>1.0</w:t>
      </w:r>
      <w:r>
        <w:rPr>
          <w:sz w:val="28"/>
          <w:szCs w:val="28"/>
        </w:rPr>
        <w:t>) с указанием в начале документа ФИО участника, возраста, класса, образовательного учреждения, ФИО руководителя, названия работы, контактных да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 оформления названия фа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И.П. Школа №93. Прялка – </w:t>
      </w:r>
      <w:r>
        <w:rPr>
          <w:i/>
          <w:sz w:val="28"/>
          <w:szCs w:val="28"/>
        </w:rPr>
        <w:t>для текстового доку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 И.П. Школа №93. Прялка. Фото1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едоров И.П. Школа №93. Прялка. Фото2 – </w:t>
      </w:r>
      <w:r>
        <w:rPr>
          <w:i/>
          <w:sz w:val="28"/>
          <w:szCs w:val="28"/>
        </w:rPr>
        <w:t>для фотограф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редмет, о котором рассказывается в работе, имеет историко-культурную ценность, характерен для своего времени, является отражением особенностей эпохи и находится в хорошей сохранности, участнику </w:t>
      </w:r>
      <w:r>
        <w:rPr>
          <w:b/>
          <w:sz w:val="28"/>
          <w:szCs w:val="28"/>
        </w:rPr>
        <w:t>будет рекомендовано передать</w:t>
      </w:r>
      <w:r>
        <w:rPr>
          <w:sz w:val="28"/>
          <w:szCs w:val="28"/>
        </w:rPr>
        <w:t xml:space="preserve"> его на постоянное хранение в фонд нашего музея, для дальнейшей работы с ним исследователей и для включения его в постоянную экспозицию музе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тересный сюжет, креа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ие работы возрасту (помощь взрослого сводится к миниму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чная защита (представление)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ценки конкурсных работ Оргкомитет выбирает победителей и призеров в каждой номинации, которые будут приглашены на итоговое мероприятие. Участники, которые не вошли в число призеров, получат сертификат участника по электронной поч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ргкомитета является окончательным и не комментир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firstLine="54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артамента по социальной политик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г. о. Саранск </w:t>
      </w:r>
    </w:p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5.03.2021 г. № 01-02/39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го комитета городского конкурса </w:t>
        <w:br/>
        <w:t>«Бабушкин сундук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: 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огордаева Е.А., и. о. директора МУ «Информационно-методический центр».</w:t>
      </w:r>
    </w:p>
    <w:p>
      <w:pPr>
        <w:pStyle w:val="Normal"/>
        <w:shd w:fill="FFFFFF" w:val="clear"/>
        <w:spacing w:lineRule="auto" w:line="276"/>
        <w:ind w:left="2" w:firstLine="56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лены: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spacing w:lineRule="auto" w:line="276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ельмякина М.М., начальник отдела этнокультурного образования </w:t>
        <w:br/>
        <w:t>МУ «Информационно-методический центр»;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spacing w:lineRule="auto" w:line="276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атяйкина И.А., методист отдела этнокультурного образования </w:t>
        <w:br/>
        <w:t>МУ «Информационно-методический центр»;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spacing w:lineRule="auto" w:line="276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дашкина Инна Николаевна, заведующая отделом этнографии МРОКМ имени И.Д. Воронина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spacing w:lineRule="auto" w:line="276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артамента по социальной политик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г. о. Саранск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05.03.2021 г. № 01-02/39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b/>
          <w:bCs/>
          <w:color w:val="000000"/>
          <w:sz w:val="28"/>
          <w:szCs w:val="28"/>
        </w:rPr>
        <w:t xml:space="preserve"> жюри </w:t>
      </w:r>
      <w:r>
        <w:rPr>
          <w:b/>
          <w:sz w:val="28"/>
          <w:szCs w:val="28"/>
        </w:rPr>
        <w:t>городского конкурса «Бабушкин сундук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right="175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балкина Людмила Александровна, врио директора МРОКМ имени И.Д. Воронин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right="175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лов Дмитрий Викторович, заместитель директора по научной работе МРОКМ имени И.Д. Воронин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right="175" w:firstLine="78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ашкина Инна Николаевна, заведующая отделом этнографии МРОКМ имени И.Д. Воронина – председатель жюри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right="175" w:firstLine="78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рнова Светлана Борисовна, заведующая сектором МЭК «Музейное подворье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РОКМ имени И.Д. Воронин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42" w:right="175" w:firstLine="6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арева Нина Николаевна, заведующая отделом современной истории МРОКМ имени И.Д. Воронин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right="175" w:firstLine="786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льмякина Мария Михайловна, начальник отдела этнокультурного образования МУ «Информационно-методический центр»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right="175" w:firstLine="78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онова Надежда Ивановна, учитель истории и обществознания МОУ «Средняя общеобразовательная школа № 37», директор этнографического музея.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fortaa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9" w:after="199"/>
      <w:outlineLvl w:val="1"/>
    </w:pPr>
    <w:rPr>
      <w:rFonts w:ascii="comfortaaregular;Times New Roman" w:hAnsi="comfortaaregular;Times New Roman" w:cs="comfortaaregular;Times New Roman"/>
      <w:color w:val="F2D84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.razviti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2:00Z</dcterms:created>
  <dc:creator>User</dc:creator>
  <dc:description/>
  <cp:keywords/>
  <dc:language>en-US</dc:language>
  <cp:lastModifiedBy>Учетная запись Майкрософт</cp:lastModifiedBy>
  <dcterms:modified xsi:type="dcterms:W3CDTF">2021-03-09T11:51:00Z</dcterms:modified>
  <cp:revision>33</cp:revision>
  <dc:subject/>
  <dc:title/>
</cp:coreProperties>
</file>